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it-IT"/>
              </w:rPr>
              <w:t xml:space="preserve">Business meeting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eastAsia="it-IT"/>
              </w:rPr>
              <w:t>Vicenza (Italy), 16/17 September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eastAsia="it-IT"/>
              </w:rPr>
              <w:t>Company prof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 w:eastAsia="it-IT"/>
              </w:rPr>
              <w:t xml:space="preserve">da inviare a Made in Vicenza – </w:t>
            </w:r>
            <w:hyperlink r:id="rId2">
              <w:r>
                <w:rPr>
                  <w:rStyle w:val="InternetLink"/>
                  <w:rFonts w:cs="Arial" w:ascii="Arial" w:hAnsi="Arial"/>
                  <w:lang w:val="it-IT" w:eastAsia="it-IT"/>
                </w:rPr>
                <w:t>sandra.lorenzato@madeinvicenza.it</w:t>
              </w:r>
            </w:hyperlink>
            <w:r>
              <w:rPr>
                <w:rFonts w:cs="Arial" w:ascii="Arial" w:hAnsi="Arial"/>
                <w:lang w:val="it-IT" w:eastAsia="it-IT"/>
              </w:rPr>
              <w:t xml:space="preserve"> entro il 10 luglio 2019</w:t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4"/>
        <w:gridCol w:w="1267"/>
        <w:gridCol w:w="401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ompany nam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ddress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h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-mail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Website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Participan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it-IT"/>
              </w:rPr>
              <w:t>Position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it-IT"/>
              </w:rPr>
              <w:t>Direct emai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it-IT"/>
              </w:rPr>
              <w:t>Mobile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color w:val="C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7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ctivity/production (brief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Price ran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xport mark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Please, specify the kind of partner you would like to meet (importer, wholesaler, architect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ames of partners in Azerbaijan, Georgia, Uzbekistan and Russia you know and would like to meet on this occa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eastAsia="it-IT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it-IT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tes (further inform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10773" w:leader="none"/>
        </w:tabs>
        <w:ind w:left="-426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54135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38480</wp:posOffset>
          </wp:positionV>
          <wp:extent cx="7560310" cy="1037590"/>
          <wp:effectExtent l="0" t="0" r="0" b="0"/>
          <wp:wrapTight wrapText="bothSides">
            <wp:wrapPolygon edited="0">
              <wp:start x="7002" y="8056"/>
              <wp:lineTo x="6969" y="16661"/>
              <wp:lineTo x="8287" y="19633"/>
              <wp:lineTo x="8557" y="19633"/>
              <wp:lineTo x="8893" y="19633"/>
              <wp:lineTo x="11583" y="19633"/>
              <wp:lineTo x="14208" y="17912"/>
              <wp:lineTo x="14208" y="15878"/>
              <wp:lineTo x="14478" y="15644"/>
              <wp:lineTo x="14619" y="14471"/>
              <wp:lineTo x="14554" y="11028"/>
              <wp:lineTo x="12220" y="9777"/>
              <wp:lineTo x="8319" y="8056"/>
              <wp:lineTo x="7002" y="805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b/>
      <w:color w:val="000000"/>
      <w:sz w:val="56"/>
      <w:szCs w:val="2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it-IT" w:bidi="ar-SA" w:eastAsia="zh-CN"/>
    </w:rPr>
  </w:style>
  <w:style w:type="paragraph" w:styleId="Normale">
    <w:name w:val="Normal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lorenzato@madein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8:00Z</dcterms:created>
  <dc:creator>Valued Acer Customer</dc:creator>
  <dc:description/>
  <cp:keywords/>
  <dc:language>en-US</dc:language>
  <cp:lastModifiedBy>Alessia Cozza</cp:lastModifiedBy>
  <cp:lastPrinted>2017-02-15T09:54:00Z</cp:lastPrinted>
  <dcterms:modified xsi:type="dcterms:W3CDTF">2019-06-28T09:59:00Z</dcterms:modified>
  <cp:revision>10</cp:revision>
  <dc:subject/>
  <dc:title/>
</cp:coreProperties>
</file>