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COMPANY PROFIL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lang w:eastAsia="en-US"/>
              </w:rPr>
              <w:t>WORKSHOP CON OPERATORI COREANI E GIAPPON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lang w:eastAsia="en-US"/>
              </w:rPr>
              <w:t xml:space="preserve">SETTORE ORAFO -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32"/>
                <w:lang w:eastAsia="en-US"/>
              </w:rPr>
              <w:t>Vicenza, 18/20 novembre 20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  <w:highlight w:val="yellow"/>
        </w:rPr>
      </w:pPr>
      <w:r>
        <w:rPr>
          <w:rFonts w:cs="Arial" w:ascii="Arial" w:hAnsi="Arial"/>
          <w:sz w:val="4"/>
          <w:szCs w:val="4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  <w:highlight w:val="yellow"/>
        </w:rPr>
      </w:pPr>
      <w:r>
        <w:rPr>
          <w:rFonts w:cs="Arial" w:ascii="Arial" w:hAnsi="Arial"/>
          <w:i/>
          <w:sz w:val="10"/>
          <w:szCs w:val="10"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  <w:szCs w:val="20"/>
          <w:highlight w:val="yellow"/>
        </w:rPr>
        <w:t>da compilare in inglese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15"/>
        <w:gridCol w:w="974"/>
        <w:gridCol w:w="4257"/>
        <w:gridCol w:w="142"/>
      </w:tblGrid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rispedire a Made in Vicenza via email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.riva@confartigiantovicenza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) entro il 25 luglio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referent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zione produzione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 utilizz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o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Argento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Platino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i metalli preziosi – quali: 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amanti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Pietre Prezios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Pietre Semi-Preziose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Pietre Sintetiche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i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o 14kt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o 18kt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o kt ____________________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ento 92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_____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prezz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i di esportazione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re a cui partecipa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potenziali clienti (importatori, grossisti, dettaglianti, ecc.)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nominativi buyer da contattare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nformativa Privacy GDPR - "Dichiaro di aver preso visione dell'informativa sulla privacy all’indirizz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madeinvicenza.it/it/privacy-1</w:t>
        </w:r>
      </w:hyperlink>
      <w:r>
        <w:rPr>
          <w:rFonts w:cs="Arial" w:ascii="Arial" w:hAnsi="Arial"/>
          <w:sz w:val="18"/>
          <w:szCs w:val="18"/>
        </w:rPr>
        <w:t xml:space="preserve"> e acconsento al trattamento dei dati personali ai fini indicati nell'informativa stessa. Acconsento, inoltre, all'invio da parte di Made in Vicenza – Azienda Speciale della Camera di Commercio di Vicenza di comunicazioni istituzionali / promozionali e newsletter."</w:t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cs="Arial" w:ascii="Arial" w:hAnsi="Arial"/>
          <w:sz w:val="22"/>
          <w:szCs w:val="22"/>
        </w:rPr>
        <w:t>Luogo e data ___________________                                Firma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567" w:right="567" w:gutter="0" w:header="142" w:top="22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</w:t>
    </w:r>
  </w:p>
  <w:p>
    <w:pPr>
      <w:pStyle w:val="Header"/>
      <w:tabs>
        <w:tab w:val="clear" w:pos="4819"/>
        <w:tab w:val="clear" w:pos="9638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4819"/>
        <w:tab w:val="clear" w:pos="9638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Gill Sans MT" w:hAnsi="Gill Sans MT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riva@confartigiantovicenza.it" TargetMode="External"/><Relationship Id="rId3" Type="http://schemas.openxmlformats.org/officeDocument/2006/relationships/hyperlink" Target="http://www.madeinvicenza.it/it/privacy-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7:00Z</dcterms:created>
  <dc:creator>Andrea Mantico</dc:creator>
  <dc:description/>
  <cp:keywords/>
  <dc:language>en-US</dc:language>
  <cp:lastModifiedBy>Riva Vladi</cp:lastModifiedBy>
  <cp:lastPrinted>2019-07-11T10:17:00Z</cp:lastPrinted>
  <dcterms:modified xsi:type="dcterms:W3CDTF">2019-07-11T09:27:00Z</dcterms:modified>
  <cp:revision>31</cp:revision>
  <dc:subject/>
  <dc:title>SCHEDA DI ADESIONE</dc:title>
</cp:coreProperties>
</file>