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2409"/>
      </w:tblGrid>
      <w:tr>
        <w:trPr>
          <w:trHeight w:val="383" w:hRule="atLeast"/>
          <w:cantSplit w:val="true"/>
        </w:trPr>
        <w:tc>
          <w:tcPr>
            <w:tcW w:w="7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AZIEN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:  </w:t>
            </w:r>
          </w:p>
        </w:tc>
      </w:tr>
      <w:tr>
        <w:trPr>
          <w:trHeight w:val="413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/>
                <w:b/>
                <w:sz w:val="22"/>
                <w:lang w:val="fr-FR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itta  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…………………………..    </w:t>
              <w:tab/>
              <w:t xml:space="preserve">Cap ………………     </w:t>
              <w:tab/>
              <w:t>Comune …………………………………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…………………………..             e-mail: …………………… sito web ………………………………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di riferimento in Azienda: ………………………………………………………….………………</w:t>
            </w:r>
          </w:p>
        </w:tc>
      </w:tr>
      <w:tr>
        <w:trPr>
          <w:trHeight w:val="45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720" w:right="35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È interessata a partecipare alla Fiera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AF - L'Artigiano in Fiera" </w:t>
            </w:r>
            <w:r>
              <w:rPr>
                <w:rFonts w:cs="Arial" w:ascii="Arial" w:hAnsi="Arial"/>
                <w:sz w:val="22"/>
              </w:rPr>
              <w:t>dal 30 novembre all’8 dicembre 2019 presso Fiera Milano Rho-Pero</w:t>
            </w:r>
          </w:p>
          <w:p>
            <w:pPr>
              <w:pStyle w:val="Paragrafoelenco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nde partecipare attraverso FAIV – Federazione Artigiani Imprenditori Vicentini per candidarsi al bando relativo al Programma Regionale per il contributo sulla partecipazione alla fiera AF - L'Artigiano in Fiera" Fiera Milano Rho-Pero, non appena sarà pubblicato;</w:t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ede di poter disporre di uno stand di …………. Mq (minimo 12 mq), con le caratteristiche da concordare con GEFI, che deve approvare la partecipazione;</w:t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È consapevole che il costo di partecipazione alla manifestazione dovrà essere versato a favore di FAIV – Federazione Artigiani Imprenditori Vicentini prima dell’inizio della Fiera e che FAIV si accollerà il pagamento della quota nei confronti di GEFI;</w:t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>Premessa l’approvazione di GEFI, per garantire la presenza alla manifestazione è necessario versare l’acconto del 25% e fino all’incasso di quella quota non sarà finalizzata la partecipazione;</w:t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È consapevole che per la rifatturazione non ci sono costi, mentre, qualora l’impresa accedesse al contributo, è tenuta a versare a rendicontazione avvenuta per l’attività di progettazione e rendicontazione un fee di almeno 150€+IVA fino al valore del 5% del contributo ottenuto;</w:t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00"/>
              <w:ind w:left="708" w:firstLine="70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imbro e firma  </w:t>
            </w:r>
            <w:r>
              <w:rPr>
                <w:rFonts w:cs="Arial" w:ascii="Arial" w:hAnsi="Arial"/>
                <w:i/>
                <w:sz w:val="22"/>
              </w:rPr>
              <w:t>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677" w:top="73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>
        <w:trHeight w:val="961" w:hRule="atLeast"/>
        <w:cantSplit w:val="true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</w:rPr>
            <w:t>Partecipazione alla Fiera “AF - L'Artigiano in Fiera"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iera Milano Rho-Pero, dicembre 201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br/>
            <w:t>- MODULO DI ADESIONE 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i/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i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3" w:leader="none"/>
      </w:tabs>
      <w:spacing w:lineRule="atLeast" w:line="360"/>
      <w:ind w:left="595" w:hanging="665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1:00Z</dcterms:created>
  <dc:creator>Sergio Calvetti</dc:creator>
  <dc:description/>
  <cp:keywords/>
  <dc:language>en-US</dc:language>
  <cp:lastModifiedBy>Riva Vladi</cp:lastModifiedBy>
  <cp:lastPrinted>2011-11-16T16:06:00Z</cp:lastPrinted>
  <dcterms:modified xsi:type="dcterms:W3CDTF">2019-06-25T07:21:00Z</dcterms:modified>
  <cp:revision>2</cp:revision>
  <dc:subject/>
  <dc:title>Scheda Reclamo</dc:title>
</cp:coreProperties>
</file>