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ADESIONE VINCOL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 rispedire a Made in Vicenza via emai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essia.cozza@madeinvicenza.it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ro martedì 10 luglio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>WORKSHOP CON OPERATORI DA DANIMARCA E REGNO UNI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32"/>
                <w:szCs w:val="32"/>
                <w:lang w:eastAsia="en-US"/>
              </w:rPr>
              <w:t>SETTORE AGROALIMENTARE (FOOD &amp; BEVERAGE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>Vicenza, 17/18 settembre 20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68"/>
        <w:gridCol w:w="1985"/>
        <w:gridCol w:w="425"/>
        <w:gridCol w:w="743"/>
        <w:gridCol w:w="134"/>
        <w:gridCol w:w="1168"/>
        <w:gridCol w:w="75"/>
        <w:gridCol w:w="1055"/>
        <w:gridCol w:w="2364"/>
        <w:gridCol w:w="23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</w:t>
            </w:r>
          </w:p>
        </w:tc>
        <w:tc>
          <w:tcPr>
            <w:tcW w:w="91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ref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ategoria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FERMA LA PROPRIA PARTECIPAZIONE AGLI INCONTRI PROMOSSI DA MADE IN VICENZA CON OPERATORI DEL SETTORE AGROALIMENTARE. A tal f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letto integralmente e di accettare, il </w:t>
      </w:r>
      <w:r>
        <w:rPr>
          <w:rFonts w:cs="Arial" w:ascii="Arial" w:hAnsi="Arial"/>
          <w:b/>
          <w:bCs/>
          <w:sz w:val="22"/>
          <w:szCs w:val="22"/>
        </w:rPr>
        <w:t>Regolamento Generale di Partecipazione a WS,</w:t>
      </w:r>
      <w:r>
        <w:rPr>
          <w:rFonts w:cs="Arial" w:ascii="Arial" w:hAnsi="Arial"/>
          <w:bCs/>
          <w:sz w:val="22"/>
          <w:szCs w:val="22"/>
        </w:rPr>
        <w:t xml:space="preserve"> emesso da Made in Vicenza, presente sul sito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madeinvicenza.it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 di aver preso visione delle seguenti condizioni, ossia </w:t>
      </w:r>
      <w:r>
        <w:rPr>
          <w:rFonts w:cs="Arial" w:ascii="Arial" w:hAnsi="Arial"/>
          <w:b/>
          <w:sz w:val="22"/>
          <w:szCs w:val="22"/>
        </w:rPr>
        <w:t>quota di partecipazione</w:t>
      </w:r>
      <w:r>
        <w:rPr>
          <w:rFonts w:cs="Arial" w:ascii="Arial" w:hAnsi="Arial"/>
          <w:sz w:val="22"/>
          <w:szCs w:val="22"/>
        </w:rPr>
        <w:t xml:space="preserve"> pari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250,00 € + IVA se l’azienda viene selezionata da 2 o più operatori este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50,00 € + IVA se l’azienda viene selezionata da 1 operator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B:</w:t>
      </w:r>
      <w:r>
        <w:rPr>
          <w:rFonts w:cs="Arial" w:ascii="Arial" w:hAnsi="Arial"/>
          <w:i/>
          <w:sz w:val="22"/>
          <w:szCs w:val="22"/>
        </w:rPr>
        <w:t xml:space="preserve"> la quota versata pari a 250,00 € + IVA sarà stornata in parte se l’azienda verrà selezionata da un solo operatore e in toto nel caso in cui non ci sia riscontro positivo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ttestazione dell’avvenuto pagamento relativo alla quota di partecipazione pari a 250,00 € + IVA effettuato con rimessa diretta sul conto tesoreri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 DI RISPARMIO DEL VENETO s.p.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BAN: IT18 H062 2560 8011 0000 0300 00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MADE IN VICENZA – Via E. Montale, 27 36100 Vicenza. Seguirà fattura quietanz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13 del D. Lgs. 196/03, presa visione dell’informativa emessa da </w:t>
      </w:r>
      <w:r>
        <w:rPr>
          <w:rFonts w:cs="Arial" w:ascii="Arial" w:hAnsi="Arial"/>
          <w:bCs/>
          <w:sz w:val="22"/>
          <w:szCs w:val="22"/>
        </w:rPr>
        <w:t>Made in Vicenza</w:t>
      </w:r>
      <w:r>
        <w:rPr>
          <w:rFonts w:cs="Arial" w:ascii="Arial" w:hAnsi="Arial"/>
          <w:sz w:val="22"/>
          <w:szCs w:val="22"/>
        </w:rPr>
        <w:t xml:space="preserve">, presente sul si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adeinvicenza.it</w:t>
        </w:r>
      </w:hyperlink>
      <w:r>
        <w:rPr>
          <w:rFonts w:cs="Arial" w:ascii="Arial" w:hAnsi="Arial"/>
          <w:sz w:val="22"/>
          <w:szCs w:val="22"/>
        </w:rPr>
        <w:t>, presta il consenso al trattamento dei propri dati personali da parte di quest’ultima per i fini di promozione delle iniziative da essa selezionate.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Arial" w:ascii="Arial" w:hAnsi="Arial"/>
          <w:sz w:val="22"/>
          <w:szCs w:val="22"/>
        </w:rPr>
        <w:t>Luogo e data ___________________                                Firm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e per gli effetti dell’art. 1341 c.c. approva espressamente le clausole n. 4, 5, 6, 7, 8, 10, 11, 13, e 15 del Regolamento Generale di partecipazione a WS emesso da </w:t>
      </w:r>
      <w:r>
        <w:rPr>
          <w:rFonts w:cs="Arial" w:ascii="Arial" w:hAnsi="Arial"/>
          <w:bCs/>
          <w:sz w:val="18"/>
          <w:szCs w:val="18"/>
        </w:rPr>
        <w:t>Made in Vicenza</w:t>
      </w:r>
      <w:r>
        <w:rPr>
          <w:rFonts w:cs="Arial" w:ascii="Arial" w:hAnsi="Arial"/>
          <w:sz w:val="18"/>
          <w:szCs w:val="18"/>
        </w:rPr>
        <w:t xml:space="preserve">, presente sul si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madeinvicenza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Arial" w:ascii="Arial" w:hAnsi="Arial"/>
          <w:sz w:val="22"/>
          <w:szCs w:val="22"/>
        </w:rPr>
        <w:t>Luogo e data ___________________                                Firma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142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8742680</wp:posOffset>
          </wp:positionV>
          <wp:extent cx="7556500" cy="1714500"/>
          <wp:effectExtent l="0" t="0" r="0" b="0"/>
          <wp:wrapTight wrapText="bothSides">
            <wp:wrapPolygon edited="0">
              <wp:start x="21489" y="838"/>
              <wp:lineTo x="21352" y="1078"/>
              <wp:lineTo x="21053" y="2398"/>
              <wp:lineTo x="21025" y="2878"/>
              <wp:lineTo x="19010" y="4678"/>
              <wp:lineTo x="18329" y="10437"/>
              <wp:lineTo x="18302" y="10918"/>
              <wp:lineTo x="18302" y="13318"/>
              <wp:lineTo x="18874" y="14158"/>
              <wp:lineTo x="19609" y="14277"/>
              <wp:lineTo x="1441" y="15357"/>
              <wp:lineTo x="1441" y="16437"/>
              <wp:lineTo x="17403" y="18117"/>
              <wp:lineTo x="16994" y="21358"/>
              <wp:lineTo x="21600" y="21358"/>
              <wp:lineTo x="21600" y="838"/>
              <wp:lineTo x="21489" y="8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</w:t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802765" cy="5054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650" cy="4902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ab/>
      <w:t>PO02MO07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5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Gill Sans MT" w:hAnsi="Gill Sans MT" w:cs="Gill Sans MT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Gill Sans MT" w:hAnsi="Gill Sans M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a.cozza@madeinvicenza.it" TargetMode="External"/><Relationship Id="rId3" Type="http://schemas.openxmlformats.org/officeDocument/2006/relationships/hyperlink" Target="http://www.madeinvicenza.it/" TargetMode="External"/><Relationship Id="rId4" Type="http://schemas.openxmlformats.org/officeDocument/2006/relationships/hyperlink" Target="http://www.madeinvicenza.it/" TargetMode="External"/><Relationship Id="rId5" Type="http://schemas.openxmlformats.org/officeDocument/2006/relationships/hyperlink" Target="http://www.madeinvicenz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8:00Z</dcterms:created>
  <dc:creator>Andrea Mantico</dc:creator>
  <dc:description/>
  <cp:keywords/>
  <dc:language>en-US</dc:language>
  <cp:lastModifiedBy>Alessia Cozza</cp:lastModifiedBy>
  <cp:lastPrinted>2018-03-16T09:46:00Z</cp:lastPrinted>
  <dcterms:modified xsi:type="dcterms:W3CDTF">2018-06-29T09:25:00Z</dcterms:modified>
  <cp:revision>12</cp:revision>
  <dc:subject/>
  <dc:title>SCHEDA DI ADESIONE</dc:title>
</cp:coreProperties>
</file>